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ила приема и передачи детей род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(законным представителя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"Детский сад комбинированного вида №107"Лукоморье"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приема и передачи детей родителям (законным представителям) (далее - Правила) разработаны в целях обеспечения безопасности жизни и здоровья детей, посещающих Муниципальное дошкольное образовательное учреждение "Детский сад комбинированного вида №107"Лукоморье" (далее -Учреждение).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регламентируют порядок передачи ребенка воспитателю утром и передачи ребенка родителю (законному представителю) вечером (далее – Родитель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енок переходит под ответственность воспитателя только в момент передачи его из рук в руки родителями (законными представителями) и при наличии подписи в журнале здоровья, и таким же образом возвращается под ответственность родителей (законных представителей) обратно при наличии подписи о том, что родитель (законный представитель) забрал ребен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Если родители (законные представители) не могут лично забрать ребенка из МДОУ "Детский сад №107"Лукоморье", то требуется заранее оповестить об этом воспитателя и заведующего Учреждением и при этом заполнить приложение к договору о том,  кто может забирать ребенка из Учреждения, в котором указывают ФИО, паспортные данные. Родитель (законный представитель) берет на себя обязательство сообщить заведующему в письменной форме об изменении паспортных данных лиц, указанных в приложении к договору. Данные из  приложения к договору обработке не подлежат. Могут предъявляться только по требованию правоохранительных орган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жедневный утренний прием детей в группах Учреждения осуществляется воспитателями с 07.00ч. (на группах общеразвивающей направленности) и с 7ч.30мин. (га группах компенсирующей направленности) на основании  Устава Учреждения и режима работы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одитель приводит ребенка раньше официального начала работы Учреждения  и оставляет его перед закрытой дверью Учреждения или одного в групповом помещении, он нарушает свои обязанности, так как до прихода воспитателя ребенок еще не находится под ответственностью сотрудников Муниципального дошкольного образовательного учреждения "Детский сад комбинированного вида №107"Лукоморье"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ям запрещается передача ребенка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оронним лицам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ицам, не достигшим 18 лет (за факт передачи ребенка несовершеннолетним, воспитателю группы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дет вынесено дисциплинарное взыскание если с ребенком произойдет случай травматизма и т.д.)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телю (законному представителю), находящемуся в состоянии опьянения, проявляющему агрессии и т.п., в случае опасности, грозящей ребенку с его стороны. Исключением являются ситу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гда от желающего забрать ребенка человека (например, не обладающего родительскими правами биологического родителя) исходит угроза в адрес воспитателя. В таком случае работник МДОУ "Детский сад №107"Лукоморье" не обязан подвергать себя рис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иеме ребенка в МДОУ "Детский сад №107"Лукоморье" либо его передаче Родителю воспитатель обеспечивает и контролирует, чтобы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одитель расписался в журнале приема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  возвращается обратно под ответственность Родителя только в момент передачи его из рук воспитателя в руки Родителя,  не позднее 19.00(на группах общеразвивающей направленности) и не позднее 17 ч. 30 мин. (на группах компенсирующей направленности)  согласно Уставу Учреж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задержки Родителя воспитатель обязан продолжить присмотр за ребенком и принять следующие ме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ить Родителя (законного представител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ить заведующему Учрежде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ходиться с ребенком до прихода Родителя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 случае, невозможности находиться с ребенком, сообщить в территориальный отдел полиции и передать ребенка инспектору по делам несовершеннолетни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ь, забирающий ребенка позже установленного договором времени,  нарушает свои обязательства  перед Учрежден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 несет персональную ответственность за безопасность жизни и здоровья ребенка с момента приема его от Родителя и до момента его передачи Родител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облюдение воспитателями своих должных обязанностей, инструкций, данных Правил влечет дисциплинарную, административную или уголовную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9:00Z</dcterms:created>
  <dc:creator>детский сад № 107</dc:creator>
  <dc:description/>
  <cp:keywords/>
  <dc:language>en-US</dc:language>
  <cp:lastModifiedBy>детский сад № 107</cp:lastModifiedBy>
  <dcterms:modified xsi:type="dcterms:W3CDTF">2017-04-14T07:49:00Z</dcterms:modified>
  <cp:revision>1</cp:revision>
  <dc:subject/>
  <dc:title>Правила приема и передачи детей родителям</dc:title>
</cp:coreProperties>
</file>