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43" w:type="dxa"/>
        <w:jc w:val="left"/>
        <w:tblInd w:w="411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243"/>
      </w:tblGrid>
      <w:tr>
        <w:trPr>
          <w:trHeight w:val="5377" w:hRule="atLeast"/>
        </w:trPr>
        <w:tc>
          <w:tcPr>
            <w:tcW w:w="5243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уководителю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eastAsia="ru-RU"/>
              </w:rPr>
              <w:t>Муниципального дошкольного образовательного учреждения « Детский сад комбинированного вида № 107 «Лукоморье»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образовательной организации (далее – МОО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Хариной Татьяне Алексеевн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Ф.И.О. руководителя)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(Ф.И.О. родителя /законного представителя несовершеннолетнего обучающегося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аспорт ___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(серия, номер, кем и когда выдан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живающей(его) по адресу: 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_______________________,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лефон: __________________________________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e-mail:____________________________________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 о предоставлении бесплатного двухразового 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редоставить бесплатное двухразовое питание моему ребенку/подопечному </w:t>
      </w:r>
      <w:r>
        <w:rPr>
          <w:rFonts w:cs="Times New Roman" w:ascii="Times New Roman" w:hAnsi="Times New Roman"/>
          <w:sz w:val="20"/>
        </w:rPr>
        <w:t>(нужное подчеркнуть) 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_______________________________________________________________________________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, дата рождения обучающего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ающемуся(ей)___________________класса(группы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уюсь в течение трех рабочих дней со дня наступления случая, влекущего прекращение предоставления бесплатного двухразового питания, письменно сообщить об этом руководителю МО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467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_____________20___г.</w:t>
        <w:tab/>
        <w:t xml:space="preserve">               _____________/_______________________________/</w:t>
      </w:r>
    </w:p>
    <w:p>
      <w:pPr>
        <w:pStyle w:val="Normal"/>
        <w:tabs>
          <w:tab w:val="clear" w:pos="708"/>
          <w:tab w:val="center" w:pos="4677" w:leader="none"/>
          <w:tab w:val="left" w:pos="631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подпись)    </w:t>
        <w:tab/>
        <w:t xml:space="preserve">  (Ф.И.О.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риёма заявления и документов МОО: «___»___________ 20__ г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ист МОО, принявший заявление и документы:____________________/_________/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 специалиста)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42:00Z</dcterms:created>
  <dc:creator>Suvorova_YN</dc:creator>
  <dc:description/>
  <dc:language>en-US</dc:language>
  <cp:lastModifiedBy>User</cp:lastModifiedBy>
  <cp:lastPrinted>2025-05-28T10:41:00Z</cp:lastPrinted>
  <dcterms:modified xsi:type="dcterms:W3CDTF">2025-05-28T07:42:00Z</dcterms:modified>
  <cp:revision>2</cp:revision>
  <dc:subject/>
  <dc:title/>
</cp:coreProperties>
</file>